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642-1101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11-01-2025-003453-2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</w:t>
        <w:br/>
        <w:t>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/>
      </w:pPr>
      <w:r>
        <w:rPr>
          <w:sz w:val="28"/>
          <w:szCs w:val="28"/>
        </w:rPr>
        <w:t xml:space="preserve">Сайфутдинова Р.Г., * года рождения, уроженца *, </w:t>
        <w:br/>
        <w:t>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айфутдинов Р.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 лицом, в отношении которого решением Советского районного суда Ханты-Мансийского автономного округа – Югры от 25 декабря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 xml:space="preserve">00 минут до 06 часов 00 минут ежедневно, 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7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254-1101/2025 от 12 марта 2025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обязательных работ на срок 20 часов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  <w:lang w:val="ru-RU"/>
        </w:rPr>
        <w:t>02 июля 2025 года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23 часов 4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23 часов 4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по месту жительства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Сайфутдинов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>пояснил, что дома отсутствов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 307754 </w:t>
      </w:r>
      <w:r>
        <w:rPr>
          <w:sz w:val="28"/>
          <w:szCs w:val="28"/>
        </w:rPr>
        <w:t xml:space="preserve">от </w:t>
        <w:br/>
      </w:r>
      <w:r>
        <w:rPr>
          <w:sz w:val="28"/>
          <w:szCs w:val="28"/>
          <w:lang w:val="ru-RU"/>
        </w:rPr>
        <w:t xml:space="preserve">07 ию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айфутдинов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 июля 2025 года в период с 23 часов 41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о 23 часов 45 минут отсутствовал дома по месту жительства по адресу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решения Советского районного суда Ханты-Мансийского автономного округа – Югры от 25 декабря 2024 года об установлении в отношении Сайфутдинова Р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. Решение вступило в законную силу 18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 xml:space="preserve">уда Ханты-Мансийского автономного округа – Югры от </w:t>
      </w:r>
      <w:r>
        <w:rPr>
          <w:sz w:val="28"/>
          <w:szCs w:val="28"/>
        </w:rPr>
        <w:t>07 ма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об установлении в отношении Сайфутдинова Р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. Решение вступило в законную силу 24 мая 2025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постановления о назначении административного наказания</w:t>
        <w:br/>
        <w:t>№5-254-1101/2025 от 12 марта 2025 года, которым Сайфутдинов Р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часов, что подтверждает наличие в действиях Сайфутдинова Р.Г. признака повторности административного правонарушения. Постановление вступило в законную силу 25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Сайфутдинова Р.Г. от 27 января 2025 года, в котором последний просит проверять его по месту жительства по адресу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02 июля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в период времени с 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02 июля</w:t>
      </w:r>
      <w:r>
        <w:rPr>
          <w:sz w:val="28"/>
          <w:szCs w:val="28"/>
        </w:rPr>
        <w:t xml:space="preserve"> 2025 год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03 июля</w:t>
      </w:r>
      <w:r>
        <w:rPr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пией акта посещения поднадзорного лица по месту жительства или пребывания, согласно которому на момент проверки 02 июля 2025 года в период с 23 часов 41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о 23 часов 45 минут по адресу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полицейского ОУР ОМВД России по Советскому району А.П. от 02 июля 2025 года, согласно которому 02 июля 2025 года в ночное время Сайфутдинов Р.Г. отсутствовал по месту его жительства по адресу: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айфутдинова Р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254-1101/2025  от 12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10 минут 16 ию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